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</w:rPr>
        <w:t xml:space="preserve">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9.05pt;width:545.95pt;height:38.95pt;mso-wrap-style:none;v-text-anchor:middle;mso-position-vertical:top" type="_x0000_t136">
            <v:path textpathok="t"/>
            <v:textpath on="t" fitshape="t" string="ПЛАН ВОСПИТАТЕЛЬНОЙ РАБОТЫ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с учащимися 3 класса на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2010 – 2011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/>
        <w:t>1 четверть</w:t>
      </w:r>
    </w:p>
    <w:tbl>
      <w:tblPr>
        <w:tblW w:w="15533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98"/>
        <w:gridCol w:w="1611"/>
        <w:gridCol w:w="1648"/>
        <w:gridCol w:w="2220"/>
        <w:gridCol w:w="2279"/>
        <w:gridCol w:w="1729"/>
        <w:gridCol w:w="2271"/>
      </w:tblGrid>
      <w:tr>
        <w:trPr>
          <w:trHeight w:val="2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теллек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 в жизни школьн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х проце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>
          <w:trHeight w:val="11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– День знаний. Я -гражданин Росс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Правила поведения в школе, класс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«ПДД», «Дорожные знак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 уч-ся, просмотр учебников и школьных принадл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метод. ли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ы,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</w:tr>
      <w:tr>
        <w:trPr>
          <w:trHeight w:val="16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х уч-ся в кру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НО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внешнем виде уч-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Залог здоровья – соблю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режима дн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школьной документации</w:t>
            </w:r>
          </w:p>
        </w:tc>
      </w:tr>
      <w:tr>
        <w:trPr>
          <w:trHeight w:val="15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щественных поручений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Символика РС (Я)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ДД  Вн. Занятие «Страна дорожных знаков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 гостях у дядюшки Светофо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ые контрольные работы по математике, русскому языку, проверка техники чт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родительского комитет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о школьным фельдшер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щания работников образования</w:t>
            </w:r>
          </w:p>
        </w:tc>
      </w:tr>
      <w:tr>
        <w:trPr>
          <w:trHeight w:val="2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6 сен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ню Уч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нятию «Унылая пора…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Учителя и ученики будущег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. с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 «Организация обучения в 3 классе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</w:tr>
      <w:tr>
        <w:trPr>
          <w:trHeight w:val="10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м концер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поведения в ст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 О чем пишут газеты, журналы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учных статей журналов «Нач школа», «Классный руков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»</w:t>
            </w:r>
          </w:p>
        </w:tc>
      </w:tr>
      <w:tr>
        <w:trPr>
          <w:trHeight w:val="14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 ок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ярмарка - распродаж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сен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де нельзя заводить знакомств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Якутской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концер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зговора по телефон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об осен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еминар по преемственности «ДОУ-нач.школа»</w:t>
            </w:r>
          </w:p>
        </w:tc>
      </w:tr>
      <w:tr>
        <w:trPr>
          <w:trHeight w:val="11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 «Унылая 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линейка по итогам 1 четвер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спеваемости за 1 четвер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</w:t>
      </w:r>
      <w:r>
        <w:rPr/>
        <w:t>2 четверть</w:t>
      </w:r>
    </w:p>
    <w:tbl>
      <w:tblPr>
        <w:tblW w:w="14253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21"/>
        <w:gridCol w:w="1992"/>
        <w:gridCol w:w="1674"/>
        <w:gridCol w:w="1985"/>
        <w:gridCol w:w="1726"/>
        <w:gridCol w:w="1781"/>
        <w:gridCol w:w="2030"/>
      </w:tblGrid>
      <w:tr>
        <w:trPr>
          <w:trHeight w:val="25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 в жизни школь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х проце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>
          <w:trHeight w:val="1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        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сещение церкв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ру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кольный семинар по преемственности «НШ – среднее звено»</w:t>
            </w:r>
          </w:p>
        </w:tc>
      </w:tr>
      <w:tr>
        <w:trPr>
          <w:trHeight w:val="16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е по русскому языку «Русский медвежон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физ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чебников, тетрадей, шк. принадл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сихологом уро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ир вокруг на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«слабыми» деть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рессивное повед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ого человека называют бесчув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м?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8 но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Идем в г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Моя семь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пасный гри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емей на д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я семь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Дорогой добрых де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транспорт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ри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нсценированию русской народной сказ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зим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ем я хочу ст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Новогоднего утренника (разучивание песен, стихов, танцев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русской народной сказ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чему важно не забывать о гигие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клас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ков родител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тренника «Новый го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Как встречают Новый год в разных странах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спеваемости за 1 полугод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/>
        <w:t xml:space="preserve"> четверть</w:t>
      </w:r>
    </w:p>
    <w:tbl>
      <w:tblPr>
        <w:tblW w:w="14163" w:type="dxa"/>
        <w:jc w:val="left"/>
        <w:tblInd w:w="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63"/>
        <w:gridCol w:w="1996"/>
        <w:gridCol w:w="1651"/>
        <w:gridCol w:w="2215"/>
        <w:gridCol w:w="1839"/>
        <w:gridCol w:w="1997"/>
        <w:gridCol w:w="1417"/>
      </w:tblGrid>
      <w:tr>
        <w:trPr>
          <w:trHeight w:val="2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 в жизни школь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х проце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>
          <w:trHeight w:val="12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    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нтересные факты из газет и журналов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чебников, тетрадей, шк. принадл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</w:tr>
      <w:tr>
        <w:trPr>
          <w:trHeight w:val="15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линейка по итогам 1 полугод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игра «Как не стать жертвой преступл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«слабыми» деть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ощрения и наказания в семь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 жадности и жад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0 январ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ьной научной конферен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и мечты и жел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емей на д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научная конферен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 авторов-юбиля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екретные советы девочкам. Секретные советы мальчикам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ов для па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День героя-анифашис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Папа, мама, я – спортивная семь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ов о подвигах русских люд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 Чаепи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занятие совместно с родителя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ов для м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для м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 о женщинах-мат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илым мамам!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Шаг к красивой улыбк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русской народной песни «Если песни петь…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линейка по итогам 3 четвер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классной комн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7 мар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      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ах и секци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творений о вес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4 четверть</w:t>
      </w:r>
    </w:p>
    <w:tbl>
      <w:tblPr>
        <w:tblW w:w="13922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340"/>
        <w:gridCol w:w="1968"/>
        <w:gridCol w:w="1667"/>
        <w:gridCol w:w="2220"/>
        <w:gridCol w:w="1843"/>
        <w:gridCol w:w="1441"/>
        <w:gridCol w:w="1420"/>
      </w:tblGrid>
      <w:tr>
        <w:trPr>
          <w:trHeight w:val="25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 в жизни школь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х проце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>
          <w:trHeight w:val="12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О планетах Солнечной Системы»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час «Честен тот, кто работает на совесть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военных песе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говорим о жестах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чебников, тетрадей, шк. принадл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весн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«Летим в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День космонавтики. Первый космонав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авитаминоз. Где много витамино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«слабыми»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к здоровью, силе, ловкост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4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 о городах-геро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классных газет «Я рисую ми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емей на д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военных песе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Люди, которых я не имею права забыват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нсценированной  военной пес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ирода просит защит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контрольные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проводить летние каникулы?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родительское собр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-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л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</w:tr>
      <w:tr>
        <w:trPr>
          <w:trHeight w:val="11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Последний звоно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спеваемости за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96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41:00Z</dcterms:created>
  <dc:creator>RWT</dc:creator>
  <dc:description/>
  <cp:keywords/>
  <dc:language>en-US</dc:language>
  <cp:lastModifiedBy>RWT</cp:lastModifiedBy>
  <cp:lastPrinted>2009-12-02T03:06:00Z</cp:lastPrinted>
  <dcterms:modified xsi:type="dcterms:W3CDTF">2011-03-15T11:52:00Z</dcterms:modified>
  <cp:revision>4</cp:revision>
  <dc:subject/>
  <dc:title/>
</cp:coreProperties>
</file>